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化工原理实验》教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实验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洞道干燥实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对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化学（精细化工）、制药工程专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安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学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要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熟悉常压洞道式（厢式）干燥器的构造和操作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测定在恒定干燥条件（即热空气温度、湿度、流速不变、物料与气流的接触方式不变）下的湿物料干燥曲线和干燥速率曲线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测定该物料的临界湿含量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  <w:vertAlign w:val="subscript"/>
              </w:rPr>
              <w:t>0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学会有关测量和控制仪器的使用方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4"/>
              </w:rPr>
              <w:t>授课内容及方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讲解实验原理；授课方式：利用多媒体教学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实验操作演示；授课方式：现场操作；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学生自己实验；授课方式：现场指导；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）学生实验数据处理的讲解；授课方式：利用多媒体教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原理的讲解要结合教材；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厢式干燥器的构造和操作</w:t>
            </w:r>
            <w:r>
              <w:rPr>
                <w:bCs/>
                <w:sz w:val="24"/>
              </w:rPr>
              <w:t>构造与操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设备结构与实验操作</w:t>
            </w:r>
            <w:r>
              <w:rPr>
                <w:bCs/>
                <w:sz w:val="24"/>
              </w:rPr>
              <w:t>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事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必须先开风机，后开加热器，否则，加热管可能会被烧坏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传感器的负荷量仅为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克，放取石板时必须十分小心以免损坏称重传感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报告要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绘制干燥曲线（失水量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时间关系曲线）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根据干燥曲线作干燥速率曲线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读取物料的临界湿含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对实验结果进行分析讨论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石板含水是什么性质的水分？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实验过程中干、湿球温度计是否变化？为什么？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恒定干燥条件是指什么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如何判断实验已经结束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1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0:00Z</dcterms:created>
  <dc:creator>jhm</dc:creator>
  <dc:description/>
  <cp:keywords/>
  <dc:language>en-US</dc:language>
  <cp:lastModifiedBy>wzm</cp:lastModifiedBy>
  <dcterms:modified xsi:type="dcterms:W3CDTF">2012-06-12T05:35:00Z</dcterms:modified>
  <cp:revision>94</cp:revision>
  <dc:subject/>
  <dc:title>《化工原理实验》教案</dc:title>
</cp:coreProperties>
</file>