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化工原理实验》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实验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精馏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化学（精细化工）、制药工程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了解填料塔的基本构造，精馏设备流程及各个部分的作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掌握精馏塔的操作，学习全回流操作的特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学习填料塔等板高度的测定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及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讲解实验原理；授课方式：利用多媒体教学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实验操作演示；授课方式：现场操作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学生自己实验；授课方式：现场指导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学生实验数据处理的讲解；授课方式：利用多媒体教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连续精馏塔的基本结构及流程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会填料精馏塔等板高度的测定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填料精馏塔等板高度的测定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过程中冷凝水要一直开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热电流不能开太大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取样分析时，不要取太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报告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将塔顶、塔底温度和组成等原始数据列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按全回流数据计算最小理论板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计算等板高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分析并讨论实验过程中观察到的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定全回流时的等板高度需测几个参数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析样品时，进料、塔顶、塔底的折光率由高到底如何排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0:00Z</dcterms:created>
  <dc:creator>jhm</dc:creator>
  <dc:description/>
  <cp:keywords/>
  <dc:language>en-US</dc:language>
  <cp:lastModifiedBy>wzm</cp:lastModifiedBy>
  <dcterms:modified xsi:type="dcterms:W3CDTF">2012-06-12T05:34:00Z</dcterms:modified>
  <cp:revision>94</cp:revision>
  <dc:subject/>
  <dc:title>《化工原理实验》教案</dc:title>
</cp:coreProperties>
</file>