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2"/>
        <w:rPr>
          <w:b/>
          <w:b/>
          <w:bCs/>
          <w:sz w:val="28"/>
        </w:rPr>
      </w:pPr>
      <w:r>
        <w:rPr>
          <w:b/>
          <w:bCs/>
          <w:sz w:val="28"/>
        </w:rPr>
        <w:t>《化工原理实验》教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实验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雷诺实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对象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sz w:val="24"/>
              </w:rPr>
              <w:t>化学（精细化工）、制药工程专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安排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的要求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了解管内流体质点的运动方式，认识不同流动形态的特点，掌握判别流型的准则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观察圆管内流体作层流、湍流的流动形态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观察流体层流流动的速度分布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内容及方式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讲解实验原理；授课方式：利用多媒体教学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实验操作演示；授课方式：现场操作；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学生自己实验；授课方式：现场指导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实验原理的讲解要结合教材；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学生对实验操作要熟悉，认识转子流量计的构造与原理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设备结构与实验操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意事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启、关闭管道上的各阀门时，一定要缓慢开关；实验完毕后关闭出水管阀门和墨水管阀门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报告要求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小到大调节流量，观察层流、湍流现象，读取转子流量计读数，验证雷诺数的大小是否和实验现象一致；观察</w:t>
            </w:r>
            <w:r>
              <w:rPr>
                <w:sz w:val="24"/>
              </w:rPr>
              <w:t>层流流动的速度分布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考题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你在本实验中掌握了哪些测试流量的方法？它们各有什么特点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读转子流量计时应注意什么？为什么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sz w:val="21"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50:00Z</dcterms:created>
  <dc:creator>jhm</dc:creator>
  <dc:description/>
  <cp:keywords/>
  <dc:language>en-US</dc:language>
  <cp:lastModifiedBy>wzm</cp:lastModifiedBy>
  <dcterms:modified xsi:type="dcterms:W3CDTF">2012-06-12T05:29:00Z</dcterms:modified>
  <cp:revision>94</cp:revision>
  <dc:subject/>
  <dc:title>《化工原理实验》教案</dc:title>
</cp:coreProperties>
</file>