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以来，基础化学实验教学示范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教师申请、获得的发明专利统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71"/>
        <w:gridCol w:w="1409"/>
        <w:gridCol w:w="2966"/>
      </w:tblGrid>
      <w:tr>
        <w:trPr>
          <w:trHeight w:val="594" w:hRule="atLeast"/>
        </w:trPr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FFFFFF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FFFF"/>
                <w:spacing w:val="2"/>
                <w:szCs w:val="21"/>
              </w:rPr>
              <w:t>专利名称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FFFF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FFFF"/>
                <w:spacing w:val="2"/>
                <w:szCs w:val="21"/>
              </w:rPr>
              <w:t>发明人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FFFF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FFFF"/>
                <w:spacing w:val="2"/>
                <w:szCs w:val="21"/>
              </w:rPr>
              <w:t>授权时间</w:t>
            </w:r>
          </w:p>
        </w:tc>
        <w:tc>
          <w:tcPr>
            <w:tcW w:w="2966" w:type="dxa"/>
            <w:tcBorders>
              <w:top w:val="single" w:sz="12" w:space="0" w:color="000000"/>
              <w:bottom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FFFFFF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FFFF"/>
                <w:spacing w:val="2"/>
                <w:szCs w:val="21"/>
              </w:rPr>
              <w:t>专利号（申请号）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40404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404040"/>
                <w:szCs w:val="21"/>
              </w:rPr>
              <w:t>胶原蛋白与壳聚糖通过美拉德反应制备保鲜涂膜的方法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Cs w:val="21"/>
              </w:rPr>
              <w:t>刘永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kern w:val="0"/>
                <w:szCs w:val="21"/>
              </w:rPr>
              <w:t>2014.7.2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kern w:val="0"/>
                <w:szCs w:val="21"/>
              </w:rPr>
              <w:t>ZL</w:t>
            </w:r>
            <w:r>
              <w:rPr>
                <w:rFonts w:eastAsia="仿宋_GB2312"/>
                <w:color w:val="404040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kern w:val="0"/>
                <w:szCs w:val="21"/>
              </w:rPr>
              <w:t>201310109321.0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404040"/>
                <w:szCs w:val="21"/>
              </w:rPr>
              <w:t>胶原蛋白与壳聚糖通过美拉德反应制备保鲜涂膜的方法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刘永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  <w:t>2014.8.26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  <w:t>ZL201310109321.0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404040"/>
                <w:szCs w:val="21"/>
              </w:rPr>
              <w:t>双酚</w:t>
            </w:r>
            <w:r>
              <w:rPr>
                <w:rFonts w:eastAsia="仿宋_GB2312" w:ascii="仿宋_GB2312" w:hAnsi="仿宋_GB2312"/>
                <w:bCs/>
                <w:color w:val="40404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404040"/>
                <w:szCs w:val="21"/>
              </w:rPr>
              <w:t>和壬基酚双模板分子印迹聚合物微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韦寿莲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  <w:t>2014.8.6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  <w:t>ZL201210381798.X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404040"/>
                <w:szCs w:val="21"/>
              </w:rPr>
              <w:t>螺旋藻磁性多孔</w:t>
            </w:r>
            <w:r>
              <w:rPr>
                <w:rFonts w:eastAsia="仿宋_GB2312" w:ascii="仿宋_GB2312" w:hAnsi="仿宋_GB2312"/>
                <w:bCs/>
                <w:color w:val="404040"/>
                <w:szCs w:val="21"/>
              </w:rPr>
              <w:t>Pb2+</w:t>
            </w:r>
            <w:r>
              <w:rPr>
                <w:rFonts w:ascii="仿宋_GB2312" w:hAnsi="仿宋_GB2312" w:cs="宋体;SimSun" w:eastAsia="仿宋_GB2312"/>
                <w:bCs/>
                <w:color w:val="404040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color w:val="404040"/>
                <w:szCs w:val="21"/>
              </w:rPr>
              <w:t>Cd2+</w:t>
            </w:r>
            <w:r>
              <w:rPr>
                <w:rFonts w:ascii="仿宋_GB2312" w:hAnsi="仿宋_GB2312" w:cs="宋体;SimSun" w:eastAsia="仿宋_GB2312"/>
                <w:bCs/>
                <w:color w:val="404040"/>
                <w:szCs w:val="21"/>
              </w:rPr>
              <w:t>双模板印迹聚合物微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韦寿莲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  <w:t>2014.8.13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  <w:t>ZL201310017661.0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一种用于快速筛选雌二醇的磁性纳米粒子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韦寿莲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  <w:t>2015.2.25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Cs w:val="false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  <w:t>ZL2013103393879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一种基于甘油蒸馏残渣提取物的电抛光液及其制备方法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钱初洪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 xml:space="preserve">2013.7.17  </w:t>
            </w: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公开日）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申请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404040"/>
                <w:szCs w:val="21"/>
              </w:rPr>
              <w:softHyphen/>
              <w:t>:</w:t>
            </w: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>CN201310111550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一种表面改性的水滑石的制备方法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郝向英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 xml:space="preserve">2013.8.14 </w:t>
            </w:r>
          </w:p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公开日）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404040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申请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404040"/>
                <w:szCs w:val="21"/>
              </w:rPr>
              <w:softHyphen/>
              <w:t>:</w:t>
            </w: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>CN201310206007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一种采用水镁石制备水滑石类化合物的方法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郝向英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>2013.9.11</w:t>
            </w:r>
          </w:p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公开日）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404040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申请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404040"/>
                <w:szCs w:val="21"/>
              </w:rPr>
              <w:softHyphen/>
              <w:t>:</w:t>
            </w: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>CN201310242245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一种双氰胺分子印迹聚合物膜电极的制备方法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汪洪武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>2015.5.6</w:t>
            </w:r>
          </w:p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公开日）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404040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申请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404040"/>
                <w:szCs w:val="21"/>
              </w:rPr>
              <w:softHyphen/>
              <w:t>:</w:t>
            </w: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>CN201410588847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一种耐温型水性油墨用丙烯酸树脂及其制备方法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黄云薇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convertedspace"/>
                <w:rFonts w:eastAsia="仿宋_GB2312" w:ascii="仿宋_GB2312" w:hAnsi="仿宋_GB2312"/>
                <w:bCs/>
                <w:color w:val="404040"/>
                <w:szCs w:val="21"/>
              </w:rPr>
              <w:t>2015.3.4</w:t>
            </w:r>
          </w:p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仿宋_GB2312" w:hAnsi="仿宋_GB2312" w:eastAsia="仿宋_GB2312"/>
                <w:bCs/>
                <w:color w:val="40404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04040"/>
                <w:szCs w:val="21"/>
              </w:rPr>
              <w:t>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公开日）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404040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404040"/>
                <w:szCs w:val="21"/>
              </w:rPr>
              <w:t>申请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404040"/>
                <w:szCs w:val="21"/>
              </w:rPr>
              <w:softHyphen/>
              <w:t>:</w:t>
            </w:r>
            <w:r>
              <w:rPr>
                <w:rStyle w:val="Appleconvertedspace"/>
                <w:rFonts w:eastAsia="仿宋_GB2312"/>
                <w:bCs/>
                <w:color w:val="40404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404040"/>
                <w:szCs w:val="21"/>
              </w:rPr>
              <w:t>CN201410581723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/>
          <w:b/>
          <w:color w:val="40404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3:00Z</dcterms:created>
  <dc:creator>微软用户</dc:creator>
  <dc:description/>
  <cp:keywords/>
  <dc:language>en-US</dc:language>
  <cp:lastModifiedBy>微软用户</cp:lastModifiedBy>
  <dcterms:modified xsi:type="dcterms:W3CDTF">2016-11-25T02:26:00Z</dcterms:modified>
  <cp:revision>33</cp:revision>
  <dc:subject/>
  <dc:title/>
</cp:coreProperties>
</file>