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 xml:space="preserve">(2015 --2016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仪器分析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级化学（分析测试）专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5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仪器分析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苏克曼，张济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高等教育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_</w:t>
      </w:r>
      <w:r>
        <w:rPr>
          <w:sz w:val="24"/>
        </w:rPr>
        <w:t xml:space="preserve">___ </w:t>
      </w:r>
      <w:r>
        <w:rPr>
          <w:sz w:val="24"/>
        </w:rPr>
        <w:t>实验室名称：</w:t>
      </w:r>
      <w:r>
        <w:rPr>
          <w:sz w:val="24"/>
        </w:rPr>
        <w:t>__</w:t>
      </w:r>
      <w:r>
        <w:rPr>
          <w:sz w:val="24"/>
          <w:u w:val="single"/>
        </w:rPr>
        <w:t>仪器分析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81"/>
        <w:gridCol w:w="1418"/>
        <w:gridCol w:w="30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验基本知识和要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实验室安全知识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数据处理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实验报告要求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0"/>
              <w:rPr/>
            </w:pPr>
            <w:r>
              <w:rPr>
                <w:sz w:val="24"/>
                <w:szCs w:val="24"/>
              </w:rPr>
              <w:t>全班分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组，每组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/>
            </w:pPr>
            <w:r>
              <w:rPr>
                <w:sz w:val="24"/>
                <w:szCs w:val="24"/>
              </w:rPr>
              <w:t>实验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饮料中咖啡因的液相色谱分析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谱法定性定量的依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相色谱仪结构和工作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相色谱仪使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谱工作站及实验参数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样操作方法及注意事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观看录像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讨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/>
            </w:pPr>
            <w:r>
              <w:rPr>
                <w:sz w:val="24"/>
                <w:szCs w:val="24"/>
              </w:rPr>
              <w:t>实验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乙酸的离解常数的测定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滴定法测定乙酸解离常数的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滴定仪的使用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数据测试和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注意事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/>
            </w:pPr>
            <w:r>
              <w:rPr>
                <w:sz w:val="24"/>
                <w:szCs w:val="24"/>
              </w:rPr>
              <w:t>实验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氟离子选择性电极测水中氟离子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分析法测定氟离子的基本原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位分析仪的组装和使用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液配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数据测试和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注意事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讨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循环伏安法判断电极过程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实验目的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环伏安法判断电极行为的原理和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化学工作站仪器的基本构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化学工作站仪器的使用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解池的组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注意事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式：讲授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分析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预习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，实验操作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，实验报告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，结果讨论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韦寿莲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韦寿莲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9:00Z</dcterms:created>
  <dc:creator>mmm</dc:creator>
  <dc:description/>
  <cp:keywords/>
  <dc:language>en-US</dc:language>
  <cp:lastModifiedBy>微软用户</cp:lastModifiedBy>
  <cp:lastPrinted>2002-03-04T10:09:00Z</cp:lastPrinted>
  <dcterms:modified xsi:type="dcterms:W3CDTF">2016-03-07T00:16:00Z</dcterms:modified>
  <cp:revision>3</cp:revision>
  <dc:subject/>
  <dc:title>肇庆学院实验教学计划表</dc:title>
</cp:coreProperties>
</file>