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</w:t>
      </w:r>
      <w:r>
        <w:rPr>
          <w:sz w:val="24"/>
        </w:rPr>
        <w:t>2015—2016</w:t>
      </w:r>
      <w:r>
        <w:rPr>
          <w:sz w:val="24"/>
        </w:rPr>
        <w:t xml:space="preserve">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_</w:t>
      </w:r>
      <w:r>
        <w:rPr>
          <w:sz w:val="24"/>
          <w:u w:val="single"/>
        </w:rPr>
        <w:t>分析化学实验</w:t>
      </w:r>
      <w:r>
        <w:rPr>
          <w:sz w:val="24"/>
        </w:rPr>
        <w:t>___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食品工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53+54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析化学实验（第四版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编著者</w:t>
      </w:r>
      <w:r>
        <w:rPr>
          <w:sz w:val="24"/>
          <w:u w:val="single"/>
        </w:rPr>
        <w:t>华中师范大学、东北师范大学等合编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教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sz w:val="24"/>
        </w:rPr>
        <w:t>__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</w:rPr>
        <w:t xml:space="preserve">__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析化学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分析化学实验的要求及电子天平、滴定分析基本操作（观看录像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分三组，其中两组为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；一组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。</w:t>
            </w:r>
          </w:p>
          <w:p>
            <w:pPr>
              <w:pStyle w:val="Normal"/>
              <w:spacing w:lineRule="auto" w:line="48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天平的称量练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滴定分析基本操作练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 w:val="24"/>
              </w:rPr>
              <w:t>碱标准溶液浓度的标定（包括容量瓶、移液管的使用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 w:val="24"/>
              </w:rPr>
              <w:t>双指示剂法测定混合碱的组成与含量（酸标准溶液浓度的标定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的总硬度的测定（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标准溶液的配制和标定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铅铋混合液中铋、铅含量的连续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锰酸钾标准溶液的配制和标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锰酸钾法测定过氧化氢的含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（电子天平、滴定分析基本操作等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邻二氮菲分光光度法测定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曲线的绘制及微量铁的测定</w:t>
            </w:r>
            <w:r>
              <w:rPr>
                <w:sz w:val="24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 xml:space="preserve">3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7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ascii="宋体;SimSun" w:hAnsi="宋体;SimSun" w:cs="宋体;SimSun"/>
                <w:sz w:val="24"/>
              </w:rPr>
              <w:t xml:space="preserve"> 赵建芬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严子军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6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mmm</dc:creator>
  <dc:description/>
  <cp:keywords/>
  <dc:language>en-US</dc:language>
  <cp:lastModifiedBy>lenovo</cp:lastModifiedBy>
  <cp:lastPrinted>2002-03-04T10:09:00Z</cp:lastPrinted>
  <dcterms:modified xsi:type="dcterms:W3CDTF">2016-03-15T03:08:00Z</dcterms:modified>
  <cp:revision>46</cp:revision>
  <dc:subject/>
  <dc:title>肇庆学院实验教学计划表</dc:title>
</cp:coreProperties>
</file>