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2015--2016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化工原理实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制药工程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2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人数</w:t>
      </w:r>
      <w:r>
        <w:rPr>
          <w:sz w:val="24"/>
        </w:rPr>
        <w:t>_</w:t>
      </w:r>
      <w:r>
        <w:rPr>
          <w:sz w:val="24"/>
          <w:u w:val="single"/>
        </w:rPr>
        <w:t xml:space="preserve">   108</w:t>
      </w:r>
      <w:r>
        <w:rPr>
          <w:sz w:val="24"/>
          <w:u w:val="single"/>
        </w:rPr>
        <w:t>人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教材名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化工原理实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者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张金利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出版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天津大学出版社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出版时间</w:t>
      </w:r>
      <w:r>
        <w:rPr>
          <w:sz w:val="24"/>
        </w:rPr>
        <w:t>___</w:t>
      </w:r>
      <w:r>
        <w:rPr>
          <w:sz w:val="24"/>
          <w:u w:val="single"/>
        </w:rPr>
        <w:t>_2005.07__</w:t>
      </w:r>
      <w:r>
        <w:rPr>
          <w:sz w:val="24"/>
        </w:rPr>
        <w:t xml:space="preserve">__ </w:t>
      </w:r>
      <w:r>
        <w:rPr>
          <w:sz w:val="24"/>
        </w:rPr>
        <w:t>实验室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化工原理实验室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60"/>
        <w:gridCol w:w="1131"/>
        <w:gridCol w:w="34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周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学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1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雷诺实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观察层流和湍流实验现象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观察流体层流流动的速度分布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验证雷诺数和流动形态的关系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一组共</w:t>
            </w:r>
            <w:r>
              <w:rPr/>
              <w:t>27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仿真实验</w:t>
            </w:r>
            <w:r>
              <w:rPr/>
              <w:t>1</w:t>
            </w:r>
            <w:r>
              <w:rPr/>
              <w:t>人一组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柏努利方程实验</w:t>
            </w:r>
          </w:p>
          <w:p>
            <w:pPr>
              <w:pStyle w:val="Normal"/>
              <w:rPr/>
            </w:pPr>
            <w:r>
              <w:rPr/>
              <w:t>观察流体流动过程中，随着实验测试管路结构与水平位置的变化，静压能、动能、位能之间的相互转换及流体阻力的表现形式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一组共</w:t>
            </w:r>
            <w:r>
              <w:rPr/>
              <w:t>27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仿真实验</w:t>
            </w:r>
            <w:r>
              <w:rPr/>
              <w:t>1</w:t>
            </w:r>
            <w:r>
              <w:rPr/>
              <w:t>人一组</w:t>
            </w:r>
          </w:p>
        </w:tc>
      </w:tr>
      <w:tr>
        <w:trPr>
          <w:trHeight w:val="1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道阻力的测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测定流体在圆形直管内流动的摩擦阻力与摩擦系数</w:t>
            </w:r>
            <w:r>
              <w:rPr/>
              <w:t>λ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测定局部阻力</w:t>
            </w:r>
            <w:r>
              <w:rPr/>
              <w:t>ξ</w:t>
            </w:r>
            <w:r>
              <w:rPr/>
              <w:t>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一组共</w:t>
            </w:r>
            <w:r>
              <w:rPr/>
              <w:t>27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仿真实验</w:t>
            </w:r>
            <w:r>
              <w:rPr/>
              <w:t>1</w:t>
            </w:r>
            <w:r>
              <w:rPr/>
              <w:t>人一组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离心泵性能测定实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测定离心泵在一定转速下的特性曲线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一组共</w:t>
            </w:r>
            <w:r>
              <w:rPr/>
              <w:t>27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仿真实验</w:t>
            </w:r>
            <w:r>
              <w:rPr/>
              <w:t>1</w:t>
            </w:r>
            <w:r>
              <w:rPr/>
              <w:t>人一组</w:t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过滤实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测定一定滤液浓度下的过滤常数、单位过滤面积上的当量滤液体积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一组共</w:t>
            </w:r>
            <w:r>
              <w:rPr/>
              <w:t>27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仿真实验</w:t>
            </w:r>
            <w:r>
              <w:rPr/>
              <w:t>1</w:t>
            </w:r>
            <w:r>
              <w:rPr/>
              <w:t>人一组</w:t>
            </w:r>
          </w:p>
        </w:tc>
      </w:tr>
      <w:tr>
        <w:trPr>
          <w:trHeight w:val="1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热实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测定不同空气流速下的总传热系数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i</w:t>
            </w:r>
            <w:r>
              <w:rPr/>
              <w:t>和对流传热系数</w:t>
            </w:r>
            <w:r>
              <w:rPr/>
              <w:t>α</w:t>
            </w:r>
            <w:r>
              <w:rPr>
                <w:vertAlign w:val="subscript"/>
              </w:rPr>
              <w:t>i</w:t>
            </w:r>
            <w:r>
              <w:rPr/>
              <w:t>；利用线型回归分析方法，确定准数关联式中的常数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一组共</w:t>
            </w:r>
            <w:r>
              <w:rPr/>
              <w:t>27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仿真实验</w:t>
            </w:r>
            <w:r>
              <w:rPr/>
              <w:t>1</w:t>
            </w:r>
            <w:r>
              <w:rPr/>
              <w:t>人一组</w:t>
            </w:r>
          </w:p>
        </w:tc>
      </w:tr>
      <w:tr>
        <w:trPr>
          <w:trHeight w:val="1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精馏实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控制精馏塔在全回流条件下达到稳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/>
              <w:t>测定精馏塔在全回流、稳定操作的条件下等板高度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一组共</w:t>
            </w:r>
            <w:r>
              <w:rPr/>
              <w:t>27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仿真实验</w:t>
            </w:r>
            <w:r>
              <w:rPr/>
              <w:t>1</w:t>
            </w:r>
            <w:r>
              <w:rPr/>
              <w:t>人一组</w:t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干燥实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在空气流量和温度不变的条件下，测量物料的干燥曲线、干燥速率曲线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一组共</w:t>
            </w:r>
            <w:r>
              <w:rPr/>
              <w:t>27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仿真实验</w:t>
            </w:r>
            <w:r>
              <w:rPr/>
              <w:t>1</w:t>
            </w:r>
            <w:r>
              <w:rPr/>
              <w:t>人一组</w:t>
            </w:r>
          </w:p>
        </w:tc>
      </w:tr>
      <w:tr>
        <w:trPr>
          <w:trHeight w:val="11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原理实验成绩由平时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和实验报告成绩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组成，平时成绩由实验预习、实验操作、数据记录、实验态度等构成。</w:t>
            </w:r>
          </w:p>
        </w:tc>
      </w:tr>
      <w:tr>
        <w:trPr>
          <w:trHeight w:val="447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闫鹏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闫鹏</w:t>
            </w:r>
          </w:p>
        </w:tc>
      </w:tr>
      <w:tr>
        <w:trPr>
          <w:trHeight w:val="524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吴利欢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钱初洪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写日期：</w:t>
      </w:r>
      <w:r>
        <w:rPr>
          <w:rFonts w:eastAsia="Times New Roman"/>
        </w:rPr>
        <w:t xml:space="preserve">  </w:t>
      </w:r>
      <w:r>
        <w:rPr/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7:00Z</dcterms:created>
  <dc:creator>mmm</dc:creator>
  <dc:description/>
  <cp:keywords/>
  <dc:language>en-US</dc:language>
  <cp:lastModifiedBy>Lenovo</cp:lastModifiedBy>
  <cp:lastPrinted>2002-03-04T10:09:00Z</cp:lastPrinted>
  <dcterms:modified xsi:type="dcterms:W3CDTF">2016-03-15T02:49:00Z</dcterms:modified>
  <cp:revision>4</cp:revision>
  <dc:subject/>
  <dc:title>肇庆学院实验教学计划表</dc:title>
</cp:coreProperties>
</file>