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肇庆学院</w:t>
      </w:r>
      <w:r>
        <w:rPr>
          <w:rFonts w:eastAsia="黑体;SimHei" w:cs="宋体;SimSun" w:ascii="黑体;SimHei" w:hAnsi="黑体;SimHei"/>
          <w:b/>
          <w:sz w:val="32"/>
        </w:rPr>
        <w:t>2015-2016</w:t>
      </w:r>
      <w:r>
        <w:rPr>
          <w:rFonts w:ascii="黑体;SimHei" w:hAnsi="黑体;SimHei" w:cs="宋体;SimSun" w:eastAsia="黑体;SimHei"/>
          <w:b/>
          <w:sz w:val="32"/>
        </w:rPr>
        <w:t>学年第二学期实验室面向学生预开放情况汇总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单位（盖章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学化工学院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学期</w:t>
      </w:r>
    </w:p>
    <w:tbl>
      <w:tblPr>
        <w:tblW w:w="1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520"/>
        <w:gridCol w:w="1080"/>
        <w:gridCol w:w="1227"/>
        <w:gridCol w:w="1569"/>
        <w:gridCol w:w="1301"/>
        <w:gridCol w:w="1227"/>
        <w:gridCol w:w="1567"/>
      </w:tblGrid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实验（分）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开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开放形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开放类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联系人及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地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基本条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现代分析与测试技术及精细化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开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600547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大楼</w:t>
            </w:r>
            <w:r>
              <w:rPr>
                <w:szCs w:val="21"/>
              </w:rPr>
              <w:t>105-110</w:t>
            </w:r>
            <w:r>
              <w:rPr>
                <w:szCs w:val="21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验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现代分析与测试技术及精细化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开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子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5806369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大楼</w:t>
            </w:r>
            <w:r>
              <w:rPr>
                <w:szCs w:val="21"/>
              </w:rPr>
              <w:t>401-404</w:t>
            </w:r>
            <w:r>
              <w:rPr>
                <w:szCs w:val="21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验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现代分析与测试技术及精细化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开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中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227706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大楼</w:t>
            </w:r>
            <w:r>
              <w:rPr>
                <w:szCs w:val="21"/>
              </w:rPr>
              <w:t>405-408</w:t>
            </w:r>
            <w:r>
              <w:rPr>
                <w:szCs w:val="21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验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现代分析与测试技术及精细化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开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顺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270762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大楼</w:t>
            </w:r>
            <w:r>
              <w:rPr>
                <w:szCs w:val="21"/>
              </w:rPr>
              <w:t>501-504</w:t>
            </w:r>
            <w:r>
              <w:rPr>
                <w:szCs w:val="21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验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学与工程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食品科学与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开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349537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大楼</w:t>
            </w:r>
            <w:r>
              <w:rPr>
                <w:szCs w:val="21"/>
              </w:rPr>
              <w:t>505-508</w:t>
            </w:r>
            <w:r>
              <w:rPr>
                <w:szCs w:val="21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验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环境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开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云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501844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大楼</w:t>
            </w:r>
            <w:r>
              <w:rPr>
                <w:szCs w:val="21"/>
              </w:rPr>
              <w:t>601-604</w:t>
            </w:r>
            <w:r>
              <w:rPr>
                <w:szCs w:val="21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验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制药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开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海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429150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大楼</w:t>
            </w:r>
            <w:r>
              <w:rPr>
                <w:szCs w:val="21"/>
              </w:rPr>
              <w:t>605-608</w:t>
            </w:r>
            <w:r>
              <w:rPr>
                <w:szCs w:val="21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验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现代分析与测试技术及精细化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开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志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896703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大楼</w:t>
            </w:r>
            <w:r>
              <w:rPr>
                <w:szCs w:val="21"/>
              </w:rPr>
              <w:t>701-708</w:t>
            </w:r>
            <w:r>
              <w:rPr>
                <w:szCs w:val="21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验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填表人（签名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实验室主任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</w:t>
      </w:r>
      <w:r>
        <w:rPr>
          <w:sz w:val="24"/>
        </w:rPr>
        <w:t>单位主管领导（签名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报时间：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Cs w:val="21"/>
        </w:rPr>
        <w:t>注：无开放则不需填写，开放形式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仿宋" w:eastAsia="仿宋_GB2312"/>
          <w:color w:val="000000"/>
          <w:szCs w:val="21"/>
        </w:rPr>
        <w:t>全面开放、定时开放或预约开放；开放类型：课题未完成实验或加深实验、学生自选题目或自行设计实验、其他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sto MT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vertAlign w:val="subscript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cs="宋体;SimSun"/>
      <w:color w:val="333333"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Calisto MT" w:hAnsi="Calisto MT" w:cs="Calisto MT"/>
      <w:sz w:val="32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Calisto MT" w:hAnsi="Calisto MT" w:cs="Calisto MT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left="525" w:firstLine="425"/>
    </w:pPr>
    <w:rPr>
      <w:sz w:val="28"/>
      <w:szCs w:val="20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6:00Z</dcterms:created>
  <dc:creator>Lenovo User</dc:creator>
  <dc:description/>
  <cp:keywords/>
  <dc:language>en-US</dc:language>
  <cp:lastModifiedBy>微软用户</cp:lastModifiedBy>
  <cp:lastPrinted>2006-03-06T11:07:00Z</cp:lastPrinted>
  <dcterms:modified xsi:type="dcterms:W3CDTF">2017-03-23T02:24:00Z</dcterms:modified>
  <cp:revision>15</cp:revision>
  <dc:subject/>
  <dc:title/>
</cp:coreProperties>
</file>