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rFonts w:cs="宋体;SimSun" w:ascii="宋体;SimSun" w:hAnsi="宋体;SimSun"/>
          <w:sz w:val="24"/>
        </w:rPr>
        <w:t>7—</w:t>
      </w:r>
      <w:r>
        <w:rPr>
          <w:sz w:val="24"/>
        </w:rPr>
        <w:t xml:space="preserve">2018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精细化工实验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化学（精细化工方向）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89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精细化工综合实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强亮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有机化学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507"/>
        <w:gridCol w:w="1417"/>
        <w:gridCol w:w="2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15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两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采油助剂聚丙烯酰胺的合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聚丙烯酰胺的性质及应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聚丙烯酰胺的合成原理及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聚丙烯酰胺的合成实验步骤及操作要点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聚丙烯酰胺水解的测定方法及操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双羟乙基十二烷基酰胺的合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双羟乙基十二烷基酰胺的性质及应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双羟乙基十二烷基酰胺的合成原理及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双羟乙基十二烷基酰胺的合成实验步骤及操作要点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表面张力、泡沫性能和粘度的测定方法及操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洁精的配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洗洁精中各组分的作用和配方原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制洗洁精的工艺及操作要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发香波珠光剂乙二醇硬脂酸脂的合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乙二醇硬脂酸酯的性质及应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乙二醇硬脂酸酯的合成原理及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乙二醇硬脂酸酯的合成实验步骤及操作要点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发香波的配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洗发香波中的各组分的作用和配方原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制洗发香波的工艺及操作要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烷基二甲基苄基氯化铵的合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十二烷基二甲基苄基氯化铵的合成原理及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十二烷基二甲基苄基氯化铵的合成实验步骤及操作要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产品定性鉴别方法及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乳化油剂的配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矿物乳化油剂的各组分的作用和配方原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制矿物乳化油剂的工艺及操作要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胶的配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发胶中的各组分的作用和配方原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胶的配制工艺及操作要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时操作及表现</w:t>
            </w:r>
            <w:r>
              <w:rPr>
                <w:sz w:val="24"/>
              </w:rPr>
              <w:t xml:space="preserve">60% + </w:t>
            </w:r>
            <w:r>
              <w:rPr>
                <w:sz w:val="24"/>
              </w:rPr>
              <w:t>预习报告</w:t>
            </w:r>
            <w:r>
              <w:rPr>
                <w:sz w:val="24"/>
              </w:rPr>
              <w:t xml:space="preserve">2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20%</w:t>
            </w:r>
          </w:p>
        </w:tc>
      </w:tr>
      <w:tr>
        <w:trPr>
          <w:trHeight w:val="44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覃超国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3:00Z</dcterms:created>
  <dc:creator>mmm</dc:creator>
  <dc:description/>
  <cp:keywords/>
  <dc:language>en-US</dc:language>
  <cp:lastModifiedBy>JF</cp:lastModifiedBy>
  <cp:lastPrinted>2017-09-06T08:51:00Z</cp:lastPrinted>
  <dcterms:modified xsi:type="dcterms:W3CDTF">2018-06-14T01:19:00Z</dcterms:modified>
  <cp:revision>15</cp:revision>
  <dc:subject/>
  <dc:title>肇庆学院实验教学计划表</dc:title>
</cp:coreProperties>
</file>