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实验一  无机化学实验的常识简介及仪器的认领、洗涤</w:t>
      </w:r>
      <w:r>
        <w:rPr>
          <w:rFonts w:ascii="楷体_GB2312" w:hAnsi="楷体_GB2312" w:eastAsia="楷体_GB2312"/>
          <w:b/>
          <w:bCs/>
          <w:kern w:val="0"/>
          <w:sz w:val="24"/>
        </w:rPr>
        <w:t>（</w:t>
      </w:r>
      <w:r>
        <w:rPr>
          <w:rFonts w:eastAsia="楷体_GB2312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eastAsia="楷体_GB2312"/>
          <w:b/>
          <w:bCs/>
          <w:kern w:val="0"/>
          <w:sz w:val="24"/>
        </w:rPr>
        <w:t>学时）</w:t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 实验目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熟悉无机化学实验的基本常识，包括：规则和要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领取无机化学实验常用仪器，熟悉其名称，规则，了解使用注意事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习并练习常用仪器的洗涤和干燥方法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 、实验内容与步骤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介绍无机化学实验的基本常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照清单认领、清点仪器。</w:t>
      </w:r>
    </w:p>
    <w:p>
      <w:pPr>
        <w:pStyle w:val="Normal"/>
        <w:spacing w:lineRule="auto" w:line="360"/>
        <w:ind w:left="-42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、分类洗涤各种仪器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玻璃仪器的洗涤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仪器洗涤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使实验得到正确的结果，实验所用的玻璃仪器必须是洁净的，有些实验还要求是干燥的，所以需对玻璃仪器进行洗涤和干燥。要根据实验要求、污物性质和玷污的程度选用适宜的洗涤方法。玻璃仪器的一般洗涤方法有冲洗、刷洗及药剂洗涤等。对一般沾附的灰尘及可溶性污物可用水冲洗去。洗涤时先往容器内注入约容积</w:t>
      </w:r>
      <w:r>
        <w:rPr>
          <w:rFonts w:eastAsia="楷体_GB2312" w:ascii="楷体_GB2312" w:hAnsi="楷体_GB2312"/>
          <w:sz w:val="24"/>
        </w:rPr>
        <w:t>1/3</w:t>
      </w:r>
      <w:r>
        <w:rPr>
          <w:rFonts w:ascii="楷体_GB2312" w:hAnsi="楷体_GB2312" w:eastAsia="楷体_GB2312"/>
          <w:sz w:val="24"/>
        </w:rPr>
        <w:t>的水，稍用力振荡后把水倒掉，如此反复冲洗数次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当容器内壁附有不易冲洗掉的污物时，可用毛刷刷洗，通过毛刷对器壁的摩擦去掉污物。刷洗时需要选用合适的毛刷。毛刷可按所洗涤的仪器的类型，规格（口径）大小来选择。洗涤试管和烧瓶时，端头无直立竖毛的秃头毛刷不可使用（为什么？）。刷洗后，再用水连续振荡数次。冲洗或刷洗后，必要时还应用蒸馏水淋洗三次。对于以上两法都洗不去的污物则需要洗涤剂或药剂来洗涤。对油污或一些有机污物等，可用毛刷蘸取肥皂液或合成洗涤剂或去污粉来刷洗。对更难洗去的污物或仪器口径较小、管细长不便刷洗时的仪器可用铬酸洗液或王水洗涤，也可针对污物的化学性质选用其他适当的药剂洗涤（例如碱，碱性氧化物，碳酸盐等可用</w:t>
      </w:r>
      <w:r>
        <w:rPr>
          <w:rFonts w:eastAsia="楷体_GB2312" w:ascii="楷体_GB2312" w:hAnsi="楷体_GB2312"/>
          <w:sz w:val="24"/>
        </w:rPr>
        <w:t>6mol.L</w:t>
      </w:r>
      <w:r>
        <w:rPr>
          <w:rFonts w:eastAsia="楷体_GB2312" w:ascii="楷体_GB2312" w:hAnsi="楷体_GB2312"/>
          <w:sz w:val="24"/>
          <w:vertAlign w:val="superscript"/>
        </w:rPr>
        <w:t>-1</w:t>
      </w:r>
      <w:r>
        <w:rPr>
          <w:rFonts w:eastAsia="楷体_GB2312" w:ascii="楷体_GB2312" w:hAnsi="楷体_GB2312"/>
          <w:sz w:val="24"/>
        </w:rPr>
        <w:t>HCl</w:t>
      </w:r>
      <w:r>
        <w:rPr>
          <w:rFonts w:ascii="楷体_GB2312" w:hAnsi="楷体_GB2312" w:eastAsia="楷体_GB2312"/>
          <w:sz w:val="24"/>
        </w:rPr>
        <w:t>溶解）。用铬酸洗液或王水洗涤时，先往仪器内注入少量洗液，使仪器倾斜并慢慢转动，让仪器内壁全部被洗液湿润。再转入仪器，使洗液在内壁流动，经流动几圈后，把洗液倒回原瓶（不可倒入水池或废液桶，铬酸洗液变暗绿色失效后可另外回收再生使用）。对玷污严重的仪器可用洗液浸泡一段时间，或者用热洗液洗涤。用洗液洗涤时，决不允许将毛刷放入洗瓶中！（为什么？）倾出洗液后，再用水冲洗或刷洗，必要时还应用蒸馏水淋洗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洗净标准</w:t>
      </w:r>
    </w:p>
    <w:p>
      <w:pPr>
        <w:pStyle w:val="TextBodyIndent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仪器是否洗净可通过器壁是否挂水珠来检查。将洗净后的仪器倒置，如果器壁透明，不挂水珠，则说明已洗净；如器壁有不透明处或附着水珠或有油斑，则未洗净应予重洗。</w:t>
      </w:r>
    </w:p>
    <w:p>
      <w:pPr>
        <w:pStyle w:val="TextBodyIndent"/>
        <w:spacing w:lineRule="auto" w:line="360" w:before="156" w:after="156"/>
        <w:ind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注意事项：</w:t>
      </w:r>
    </w:p>
    <w:p>
      <w:pPr>
        <w:pStyle w:val="TextBodyIndent"/>
        <w:spacing w:lineRule="auto" w:line="360"/>
        <w:ind w:firstLine="2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仪器壁上只留下一层既薄又均匀的水膜，不挂水珠，这表示仪器已洗净。</w:t>
      </w:r>
    </w:p>
    <w:p>
      <w:pPr>
        <w:pStyle w:val="TextBodyIndent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已洗净的仪器不能用布或纸抹。</w:t>
      </w:r>
    </w:p>
    <w:p>
      <w:pPr>
        <w:pStyle w:val="TextBodyIndent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不要未倒废液就注水</w:t>
      </w:r>
    </w:p>
    <w:p>
      <w:pPr>
        <w:pStyle w:val="TextBodyIndent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不要几只试管一起刷洗</w:t>
      </w:r>
    </w:p>
    <w:p>
      <w:pPr>
        <w:pStyle w:val="TextBodyIndent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用水原则是少量多次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玻璃仪器的干燥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晾干：是让残留在仪器内壁的水分自然挥发而使仪器干燥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烘箱烘干：仪器口朝下，在烘箱的最下层放一陶瓷盘，接住从仪器上滴下来的水，以免水损坏电热丝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烤干：烧杯，蒸发皿等可放在石棉网上，用小火烤干，试管可用试管夹夹住，在火焰上来回移动，直至烤干，但管口须低于管底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气流烘干：试管、量筒等适合在气流烘干器上烘干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热风吹干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带有刻度的计量仪器不能用加热的方法进行干燥。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实验习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烤干试管时为什么管口略向下倾斜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：以免水珠倒流入试管灼热部分，使其炸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什么样的仪器不能用加热的方法进行干燥，为什么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：有刻度的仪器，因为加热后，会影响仪器的精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画出离心试管、多用滴管、井穴板、量筒、容量瓶的简图，讨论其规格、主要用途和注意事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44:00Z</dcterms:created>
  <dc:creator>雨林木风</dc:creator>
  <dc:description/>
  <cp:keywords/>
  <dc:language>en-US</dc:language>
  <cp:lastModifiedBy>雨林木风</cp:lastModifiedBy>
  <dcterms:modified xsi:type="dcterms:W3CDTF">2011-11-27T14:51:00Z</dcterms:modified>
  <cp:revision>2</cp:revision>
  <dc:subject/>
  <dc:title>实验一  无机化学实验的常识简介及仪器的认领、洗涤（3学时）</dc:title>
</cp:coreProperties>
</file>